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 舟行的指南揭秘古代船只航行中的官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行的指南：揭秘古代船只航行中的官舵之谜</w:t>
      </w:r>
      <w:r>
        <w:rPr>
          <w:sz w:val="32"/>
          <w:szCs w:val="32"/>
        </w:rPr>
        <w:t>&lt;/p&gt;&lt;p&gt;&lt;img src="/static-img/fv3_pyAJR_eWYg8B2L0kBLvkHqXhKdnw6EtEPGwLqy8.jpg"&gt;&lt;/p&gt;&lt;p&gt;</w:t>
      </w:r>
      <w:r>
        <w:rPr>
          <w:sz w:val="32"/>
          <w:szCs w:val="32"/>
        </w:rPr>
        <w:t>在悠久的历史长河中，海上交通是连接东西方、促进文化交流的重要桥梁。随着时间的推移，一艘艘帆船在波涛汹涌的大海中穿梭，每一艘都有其独特的地方和规则。在这些规则中，“官舵”这一词汇扮演了不可或缺的角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官舵”，源自于中国古代的一种特殊制度，即由政府指定专门负责某一地区水域管理和监控船只航行的人员。他们手握大权，对整个航运体系具有绝对控制力。这不仅涉及到税收征收，更是一种政治力量的象征。</w:t>
      </w:r>
      <w:r>
        <w:rPr>
          <w:sz w:val="32"/>
          <w:szCs w:val="32"/>
        </w:rPr>
        <w:t>&lt;/p&gt;&lt;p&gt;&lt;img src="/static-img/a8VCN1tYLuNULBU4ebdu0rvkHqXhKdnw6EtEPGwLqy8.jpg"&gt;&lt;/p&gt;&lt;p&gt;</w:t>
      </w:r>
      <w:r>
        <w:rPr>
          <w:sz w:val="32"/>
          <w:szCs w:val="32"/>
        </w:rPr>
        <w:t>历史上的许多案例展示了“官舵”的重要性。一旦一个地区被确定为商贸中心，那里就需要设立官方机构来监督并确保货物安全地流通。而这正是“官舵”所展现出的实用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唐朝时期，为了应对日益增长的人口与经济活动，中央政府开始正式设置水师衙门，这些衙门就是后来的“官舵”。它们不仅负责维护沿岸安全，还要管理税收，并且定期巡视各个港口，以防止非法活动发生。此外，“官舵”还负责调解不同国家之间关于海上纠纷的问题，这对于维持国际关系稳定至关重要。</w:t>
      </w:r>
      <w:r>
        <w:rPr>
          <w:sz w:val="32"/>
          <w:szCs w:val="32"/>
        </w:rPr>
        <w:t>&lt;/p&gt;&lt;p&gt;&lt;img src="/static-img/qNaMCIceSqnW1dJCQTSBSbvkHqXhKdnw6EtEPGwLqy8.jpg"&gt;&lt;/p&gt;&lt;p&gt;</w:t>
      </w:r>
      <w:r>
        <w:rPr>
          <w:sz w:val="32"/>
          <w:szCs w:val="32"/>
        </w:rPr>
        <w:t>除了中国，“官舵”的概念也可以找到类似的存在于其他文明社会，如欧洲国家早期建立的地方治理结构，其中包括渔业监管者，他们执行的是类似于中国古代“官舵”的职能。这些人通过制定和执行法律来保障渔场资源得以有效利用，同时也是当地社区生活秩序的一个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时代变迁、技术发展以及国际合作等多方面因素，现代世界中的海事管理已经远离了那种高度集中的系统，而转向更加开放和协作的方式。但对于那些想要深入了解过去如何处理复杂而又敏感的事务，以及如何构建一个功能完善而又公平合理的社会机制的人来说，无论是在理论探讨还是实际应用上，“官方监督者——‘官舵’”这个概念仍然是一个值得深思和学习的话题。</w:t>
      </w:r>
      <w:r>
        <w:rPr>
          <w:sz w:val="32"/>
          <w:szCs w:val="32"/>
        </w:rPr>
        <w:t>&lt;/p&gt;&lt;p&gt;&lt;img src="/static-img/bKIkOFiTkhXE4etSUNuW4bvkHqXhKdnw6EtEPGwLqy8.jpg"&gt;&lt;/p&gt;&lt;p&gt;&lt;a href = "/doc/1078567-</w:t>
      </w:r>
      <w:r>
        <w:rPr>
          <w:sz w:val="32"/>
          <w:szCs w:val="32"/>
        </w:rPr>
        <w:t>官舵 舟行的指南揭秘古代船只航行中的官舵之谜</w:t>
      </w:r>
      <w:r>
        <w:rPr>
          <w:sz w:val="32"/>
          <w:szCs w:val="32"/>
        </w:rPr>
        <w:t>.doc" rel="alternate" download="1078567-</w:t>
      </w:r>
      <w:r>
        <w:rPr>
          <w:sz w:val="32"/>
          <w:szCs w:val="32"/>
        </w:rPr>
        <w:t>官舵 舟行的指南揭秘古代船只航行中的官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